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</w:rPr>
        <w:t xml:space="preserve">FORMULARZ UCZESTNICTWA </w:t>
      </w:r>
    </w:p>
    <w:p>
      <w:pPr>
        <w:pStyle w:val="Default"/>
        <w:spacing w:before="120" w:after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w seminarium „POLICZMY SIĘ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 xml:space="preserve"> </w:t>
      </w:r>
      <w:r>
        <w:rPr>
          <w:rFonts w:eastAsia="Cambria"/>
          <w:b/>
        </w:rPr>
        <w:t>–</w:t>
      </w:r>
      <w:r>
        <w:rPr>
          <w:rFonts w:eastAsia="Calibri"/>
          <w:b/>
        </w:rPr>
        <w:t xml:space="preserve"> </w:t>
      </w:r>
      <w:r>
        <w:rPr>
          <w:rFonts w:eastAsia="Cambria"/>
          <w:b/>
        </w:rPr>
        <w:t>oferta regionalnych firm szkoleniowych w kontekście kompetencji przyszłości”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Masuria Hotel &amp; SPA, Worliny, 7-8 października 2024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2" w:hanging="16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20" w:after="120"/>
              <w:ind w:left="1622" w:hanging="16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reprezent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20" w:after="12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ne kontaktow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0" w:hanging="1620"/>
              <w:rPr/>
            </w:pPr>
            <w:r>
              <w:rPr>
                <w:bCs/>
                <w:sz w:val="22"/>
                <w:szCs w:val="22"/>
              </w:rPr>
              <w:t xml:space="preserve">Adres mail: 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ególne preferencje dot. diety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(do wyboru dieta wegetariańska, wegańska i bezgluten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20" w:after="12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rzypadku specjalnych potrzeb wynikających z niepełnosprawności, prosimy </w:t>
              <w:br/>
              <w:t xml:space="preserve">o kontakt  na adres mailowy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po.kuz@warmia.mazury.pl</w:t>
              </w:r>
            </w:hyperlink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  </w:t>
      </w:r>
      <w:r>
        <w:rPr>
          <w:bCs/>
          <w:color w:val="000000"/>
          <w:sz w:val="20"/>
          <w:szCs w:val="20"/>
        </w:rPr>
        <w:t xml:space="preserve"> jeżeli dotycz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60"/>
        <w:ind w:firstLine="708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zę o wypełnienie załączonego formularza uczestnictwa i przesłanie go na adres mailow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po.kuz@warmia.mazur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do dnia 26.09.2024 r. W razie pytań prosimy o kontakt telefoniczny z Panią Anetą Szulc pod numerem telefonu (89) 521-97-33 lub Marcinem Zaleskim (89) 521-97-52.</w:t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282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 w:before="120" w:after="2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uppressAutoHyphens w:val="true"/>
        <w:spacing w:lineRule="auto" w:line="312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ogólne rozporządzenie o ochronie danych – RODO)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Rozporządzeniem Parlamentu Europejskiego i Rady (UE) 2016/679 z dnia 27 kwietnia 2016 r. </w:t>
        <w:br/>
        <w:t>w sprawie ochrony osób fizycznych w związku z przetwarzaniem danych osobowych i ich swobodnym przepływem oraz uchylenia dyrektywy 95/46/WE, poniżej przekazujemy informacje dotyczące przetwarzania Pani/Pana danych osobowych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Administrator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316" w:hanging="31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danych osobowych jest Województwo Warmińsko-Mazurskie w zakresie zadań realizowanych przez Zarząd Województwa Warmińsko-Mazurskiego, ul. E. Plater 1, 10-562 Olsztyn (Administrator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120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Inspekto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Ochrony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316" w:hanging="318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 powołał Inspektora Ochrony Danych, z którym kontakt jest możliwy pod adresem email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iod@warmia.mazury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1" w:after="120"/>
        <w:jc w:val="both"/>
        <w:outlineLvl w:val="0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316" w:hanging="318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przetwarzane są w celu powołania, organizacji i obsługi prac grupy roboczej w ramach Krajowego Planu Odbudowy (dalej: KPO)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w związku z realizacją projektu w ramach Inwestycji A.3.1.1., Komponent A: Odporność i Konkurencyjność Gospodarki, Krajowy Plan Odbudowy i Zwiększania Odporności, w zakresie obejmującym „Zbudowanie systemu koordynacji i monitorowania regionalnych działań na rzecz  kształcenia zawodowego, szkolnictwa wyższego oraz uczenia przez całe życie, w tym uczenia się dorosłych” KPO/22/LLL/U/000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120"/>
        <w:jc w:val="both"/>
        <w:outlineLvl w:val="0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Podstawa prawna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316" w:hanging="318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twarzanie danych osobowych w ramach grupy roboczej w ramach KPO jest obowiązkiem prawnym ciążącym na Administratorze. Administrator przetwarza dane członków grupy roboczej w ramach KPO w związku z art. 6 ust. 1 lit. c RODO,  na podstawie Ustawy z dnia 6 grudnia 2006 r. o zasadach prowadzenia polityki rozwoju (Dz. U. z 2021 r. poz. 1057, z późn. zm.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Okres przechowyw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284" w:hanging="284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będą przechowywane przez okres realizacji projektu wymienionego w pkt. 3 Klauzuli, a następnie przez okres wynikający z obowiązku archiwizacji dokumentacji, określony odpowiednimi przepisami. </w:t>
      </w:r>
    </w:p>
    <w:p>
      <w:pPr>
        <w:pStyle w:val="Normal"/>
        <w:suppressAutoHyphens w:val="true"/>
        <w:spacing w:lineRule="auto" w:line="276" w:before="0" w:after="60"/>
        <w:ind w:left="-2" w:hanging="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Przekazywanie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284" w:hanging="284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mogą być powierzane lub udostępni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rganom administracji publicznej (na podstawie przepisów prawa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rganom Unii Europejskiej (na podstawie przepisów prawa)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om i osobom uprawnionym na podstawie obowiązujących przepisów prawa do przeprowadzenia w Urzędzie Marszałkowskim Województwa Warmińsko-Mazurskiego w Olsztynie czynności kontrolnych i audyt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miotom świadczącym na rzecz Administratora usług związanych z obsługą i rozwojem systemów teleinformatycznych oraz zapewnieniem łączności, w szczególności dostawcom rozwiązań IT i operatorom telekomunikacyj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miotom, którym Administrator powierzył wykonywanie zadań w ramach projektu wymienionego w pkt. 3 Klauzul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rganom publicznym i urzędom państwowych lub innych podmiotom upoważnionym na podstawie przepisów prawa.</w:t>
      </w:r>
    </w:p>
    <w:p>
      <w:pPr>
        <w:pStyle w:val="Normal"/>
        <w:suppressAutoHyphens w:val="true"/>
        <w:spacing w:lineRule="auto" w:line="276" w:before="0" w:after="60"/>
        <w:ind w:left="-2" w:hanging="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Prawa osób, których dane dotycz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stępu do danych osobowych oraz otrzymania ich kopii – art. 15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sprostowania danych osobowych –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żądania ograniczenia przetwarzania - jeżeli spełnione są przesłanki określone w art. 18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wniesienia sprzeciwu wobec przetwarzania danych osobowych - art. 21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o wniesienia skargi do Prezesa Urzędu Ochrony Danych Osobowych – art.  77 ROD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jc w:val="both"/>
        <w:outlineLvl w:val="0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Źródło pochodzenia danych osobowych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pochodzą </w:t>
      </w:r>
      <w:r>
        <w:rPr>
          <w:rFonts w:eastAsia="Calibri" w:cs="Calibri" w:ascii="Calibri" w:hAnsi="Calibri"/>
          <w:sz w:val="20"/>
          <w:szCs w:val="20"/>
        </w:rPr>
        <w:t>od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członków grupy roboczej w ramach KP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jc w:val="both"/>
        <w:outlineLvl w:val="0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Zautomatyzowane podejmowanie decyzji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120"/>
        <w:jc w:val="both"/>
        <w:outlineLvl w:val="0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>Przekazywanie danych do państwa trzeciego</w:t>
      </w:r>
    </w:p>
    <w:p>
      <w:pPr>
        <w:pStyle w:val="Normal"/>
        <w:numPr>
          <w:ilvl w:val="0"/>
          <w:numId w:val="1"/>
        </w:numPr>
        <w:spacing w:before="120" w:after="0"/>
        <w:ind w:left="683" w:right="113" w:hanging="360"/>
        <w:jc w:val="both"/>
        <w:rPr>
          <w:rFonts w:ascii="Calibri" w:hAnsi="Calibri" w:eastAsia="Calibri" w:cs="Calibri"/>
          <w:spacing w:val="38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ie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będą</w:t>
      </w:r>
      <w:r>
        <w:rPr>
          <w:rFonts w:eastAsia="Calibri" w:cs="Calibri" w:ascii="Calibri" w:hAnsi="Calibri"/>
          <w:spacing w:val="1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kazywan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aństwa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rzeciego</w:t>
      </w:r>
      <w:r>
        <w:rPr>
          <w:rFonts w:eastAsia="Calibri" w:cs="Calibri" w:ascii="Calibri" w:hAnsi="Calibri"/>
          <w:spacing w:val="1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</w:t>
      </w:r>
      <w:r>
        <w:rPr>
          <w:rFonts w:eastAsia="Calibri" w:cs="Calibri" w:ascii="Calibri" w:hAnsi="Calibri"/>
          <w:spacing w:val="1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ganizacji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iędzynarodowej</w:t>
      </w:r>
      <w:r>
        <w:rPr>
          <w:rFonts w:eastAsia="Calibri" w:cs="Calibri" w:ascii="Calibri" w:hAnsi="Calibri"/>
          <w:spacing w:val="1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nej</w:t>
      </w:r>
      <w:r>
        <w:rPr>
          <w:rFonts w:eastAsia="Calibri" w:cs="Calibri" w:ascii="Calibri" w:hAnsi="Calibri"/>
          <w:spacing w:val="7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iż U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Europejska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Calibri" w:hAnsi="Calibri" w:eastAsia="Calibri" w:cs="Calibri"/>
          <w:spacing w:val="38"/>
          <w:sz w:val="20"/>
          <w:szCs w:val="20"/>
          <w:lang w:eastAsia="zh-CN"/>
        </w:rPr>
      </w:pPr>
      <w:r>
        <w:rPr>
          <w:rFonts w:eastAsia="Calibri" w:cs="Calibri" w:ascii="Calibri" w:hAnsi="Calibri"/>
          <w:spacing w:val="38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 jest dobrowolne, lecz niezbędne do udziału w pracach grupy roboczej w ramach KPO, co oznacza, że w przypadku niepodania danych nie będzie możliwy udział w pracach grupy roboczej w ramach KPO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12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426" w:top="6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67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  <w:i w:val="false"/>
      <w:strike w:val="false"/>
      <w:dstrike w:val="false"/>
      <w:sz w:val="20"/>
      <w:szCs w:val="20"/>
      <w:u w:val="none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sz w:val="20"/>
      <w:szCs w:val="20"/>
      <w:u w:val="none"/>
      <w:lang w:eastAsia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  <w:szCs w:val="2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ZnakZnakZnakZnakZnakZnakZnakZnakZnak2ZnakZnakZnak">
    <w:name w:val=" Znak1 Znak Znak Znak Znak Znak Znak Znak Znak Znak Znak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.kuz@warmia.mazury.pl" TargetMode="External"/><Relationship Id="rId3" Type="http://schemas.openxmlformats.org/officeDocument/2006/relationships/hyperlink" Target="mailto:kpo.kuz@warmia.mazury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od@warmia.mazury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b.romaszko</dc:creator>
  <dc:description/>
  <cp:keywords/>
  <dc:language>en-US</dc:language>
  <cp:lastModifiedBy>Małgorzata Wasyluk</cp:lastModifiedBy>
  <cp:lastPrinted>2024-09-11T09:53:00Z</cp:lastPrinted>
  <dcterms:modified xsi:type="dcterms:W3CDTF">2024-09-20T07:15:00Z</dcterms:modified>
  <cp:revision>2</cp:revision>
  <dc:subject/>
  <dc:title> </dc:title>
</cp:coreProperties>
</file>